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3/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ỉnh thị đường lối giải quyết việc xem xét, quyết định áp dụng biện pháp...(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Viện kiểm sát nhân dân...(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n kiểm sát nhân dân...(2)...đang kiểm sát việc xem xét, quyết định áp dụng biện pháp...(3)...của Tòa án nhân dân...(5)...theo Thông báo thụ lý số...ngày... tháng...năm...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n kiểm sát nhân dân...(2)...báo cáo thỉnh thị đường lối giải quyết vụ việc nêu trê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ội dung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Quá trình kiểm sát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quan điểm khác nhau về đường lối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Quan điểm của Viện kiểm sát nhân dân xin ý kiến thỉnh thị</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n kiểm sát nhân dân...(2)...báo cáo thỉnh thị xin ý kiến Viện trưởng Viện kiểm sát nhân dân...(4)...về đường lối giải quyết việc xem xét, quyết định áp dụng biện pháp...(3)...nêu trên để Viện kiểm sát nhân dân...(2)...nghiên cứu và đưa ra quan điểm giải quyết có căn cứ,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Báo cáo này là một số tài liệu liên quan đến nội dung thỉnh thị, cụ thể là:...(1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Viện trưởng Viện kiểm sát (để báo cáo) trong trường hợp Phó Viện trưởng ký thay;</w:t>
              <w:br/>
              <w:t>- Vụ nghiệp vụ (để báo cáo) trong trường hợp Báo cáo thỉnh thị gửi Viện kiểm sát nhân dân tối cao; Phòng nghiệp vụ trong trường hợp Báo cáo gửi VKSND cấp tỉnh.</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12)</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2/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iện pháp xử lý hành chính đề nghị áp dụng: đưa vào trường giáo dưỡng, đưa vào cơ sở giáo dục bắt buộc; đưa vào cơ sở cai nghiện bắt buộc hoặc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Viện kiểm sát nhân dân tiếp nhậ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ên Tòa án nhân dân thụ lý, giải quyết hồ sơ đề nghị xem xét, quyết định áp dụng biện pháp xử lý hành chính.</w:t>
      </w:r>
    </w:p>
    <w:p>
      <w:pPr>
        <w:pStyle w:val="Normal"/>
        <w:spacing w:before="120" w:after="280"/>
        <w:rPr/>
      </w:pPr>
      <w:r>
        <w:rPr>
          <w:rFonts w:cs="Times New Roman" w:ascii="Times New Roman" w:hAnsi="Times New Roman"/>
          <w:sz w:val="26"/>
          <w:szCs w:val="26"/>
        </w:rPr>
        <w:t xml:space="preserve">(6)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pPr>
      <w:r>
        <w:rPr>
          <w:rFonts w:cs="Times New Roman" w:ascii="Times New Roman" w:hAnsi="Times New Roman"/>
          <w:sz w:val="26"/>
          <w:szCs w:val="26"/>
        </w:rPr>
        <w:t xml:space="preserve">(7) Nêu tóm tắt về hành vi vi phạm của người bị đề nghị áp dụng biện pháp xử lý hành chính, trình tự, thủ tục lập hồ sơ đề nghị, ý kiến của cơ quan đề nghị áp dụng biện pháp xử lý hành chính, ý kiến của người bị đề nghị, cha mẹ hoặc người giám hộ, người đại diện của người bị đề nghị </w:t>
      </w:r>
      <w:r>
        <w:rPr>
          <w:rFonts w:cs="Times New Roman" w:ascii="Times New Roman" w:hAnsi="Times New Roman"/>
          <w:i/>
          <w:iCs/>
          <w:sz w:val="26"/>
          <w:szCs w:val="26"/>
        </w:rPr>
        <w:t xml:space="preserve">(nếu có), </w:t>
      </w:r>
      <w:r>
        <w:rPr>
          <w:rFonts w:cs="Times New Roman" w:ascii="Times New Roman" w:hAnsi="Times New Roman"/>
          <w:sz w:val="26"/>
          <w:szCs w:val="26"/>
        </w:rPr>
        <w:t>các tài liệu, chứng cứ trong hồ sơ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Phân tích những khó khăn, vướng mắc phát sinh trong quá trình kiểm sát việc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êu quan điểm khác nhau về đường lối giải quyết vụ việc trong đơn vị kiểm sát; giữa các ngành ở địa phương với Viện kiểm sát hoặc ý kiến chỉ đạo của cấp ủy địa phương về đường lối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w:t>
      </w:r>
    </w:p>
    <w:p>
      <w:pPr>
        <w:pStyle w:val="Normal"/>
        <w:spacing w:before="120" w:after="280"/>
        <w:rPr/>
      </w:pPr>
      <w:r>
        <w:rPr>
          <w:rFonts w:cs="Times New Roman" w:ascii="Times New Roman" w:hAnsi="Times New Roman"/>
          <w:sz w:val="26"/>
          <w:szCs w:val="26"/>
        </w:rPr>
        <w:t xml:space="preserve">- Nêu quan điểm của Viện kiểm sát nhân dân có báo cáo thỉnh thị đối với ý kiến giải quyết vụ việc của các ngành ở địa phương; ý kiến chỉ đạo của cấp ủy địa phương </w:t>
      </w:r>
      <w:r>
        <w:rPr>
          <w:rFonts w:cs="Times New Roman" w:ascii="Times New Roman" w:hAnsi="Times New Roman"/>
          <w:i/>
          <w:iCs/>
          <w:sz w:val="26"/>
          <w:szCs w:val="26"/>
        </w:rPr>
        <w:t>(nếu có)</w:t>
      </w:r>
      <w:r>
        <w:rPr>
          <w:rFonts w:cs="Times New Roman" w:ascii="Times New Roman" w:hAnsi="Times New Roman"/>
          <w:sz w:val="26"/>
          <w:szCs w:val="26"/>
        </w:rPr>
        <w:t xml:space="preserve"> có điểm gì đúng, điểm gì chưa đúng và viện dẫn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quan điểm chính thức của Viện kiểm sát nhân dân có báo cáo thỉnh thị về việc giải quyết vụ việc, viện dẫn cụ thể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Ghi cụ thể tài liệu kèm theo Báo cáo thỉnh t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5:00Z</dcterms:created>
  <dc:creator>PC</dc:creator>
  <dc:description/>
  <cp:keywords/>
  <dc:language>en-US</dc:language>
  <cp:lastModifiedBy>PC</cp:lastModifiedBy>
  <dcterms:modified xsi:type="dcterms:W3CDTF">2024-08-23T01:15:00Z</dcterms:modified>
  <cp:revision>1</cp:revision>
  <dc:subject/>
  <dc:title/>
</cp:coreProperties>
</file>